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2"/>
        <w:jc w:val="center"/>
        <w:rPr>
          <w:rFonts w:ascii="国标小标宋;方正小标宋_GBK" w:hAnsi="国标小标宋;方正小标宋_GBK" w:eastAsia="国标小标宋;方正小标宋_GBK" w:cs="国标小标宋;方正小标宋_GBK"/>
          <w:sz w:val="44"/>
          <w:szCs w:val="44"/>
          <w:lang w:val="en-US" w:eastAsia="zh-CN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sz w:val="44"/>
          <w:szCs w:val="44"/>
          <w:lang w:val="en-US" w:eastAsia="zh-CN"/>
        </w:rPr>
        <w:t>呼和浩特市城镇居民用管道天然气销售价格上下游联动机制</w:t>
      </w:r>
    </w:p>
    <w:p>
      <w:pPr>
        <w:pStyle w:val="2"/>
        <w:jc w:val="center"/>
        <w:rPr>
          <w:rFonts w:ascii="国标小标宋;方正小标宋_GBK" w:hAnsi="国标小标宋;方正小标宋_GBK" w:eastAsia="国标小标宋;方正小标宋_GBK" w:cs="国标小标宋;方正小标宋_GBK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实施范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镇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公共配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管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网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供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市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居民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管道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然气销售价格。</w:t>
      </w:r>
    </w:p>
    <w:p>
      <w:pPr>
        <w:pStyle w:val="Normal"/>
        <w:spacing w:lineRule="auto" w:line="240" w:before="0" w:after="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联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范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市公共配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管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网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供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市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居民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管道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然气销售价格与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镇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燃气企业居民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购价格（含运输费用）实行联动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green"/>
          <w:u w:val="none"/>
          <w:lang w:eastAsia="zh-CN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二）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镇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燃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气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企业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采购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气源为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管道天然气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定价区域，其终端销售价格由气源平均采购价格、管道运输价格和配气价格构成；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镇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燃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气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企业气源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全部使用液化天然气（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、压缩天然气（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CNG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的定价区域，其终端销售价格由气源平均采购价格和配气价格构成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购价格按照同一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定价权限辖区内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镇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燃气企业采购的全部居民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气源加权平均价格确定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当城镇燃气企业采购价格明显高于市场公允价格时，可不予联动或根据实际情况降低联动标准。联动测算遇上下游企业未及时签订合同的情况，可按照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往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期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购销合同约定气量、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往年同期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实际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用气需求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量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情况进行合理预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cyan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居民用气合同量满足居民用气终端销售量的，按上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供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年度合同量签订的浮动幅度联动；居民用气合同量不足，可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城镇燃气企业全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结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由低到高的价格顺序计入联动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果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上下游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双方购销合同确定的气价和气量不区分居民用和非居民用天然气，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按照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上下游企业签订合同的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低价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量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优先保障居民生活用气供应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的原则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根据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往年同期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实际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用气需求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情况对居民用和非居民用天然气的气量按比例进行二次分配。</w:t>
      </w:r>
    </w:p>
    <w:p>
      <w:pPr>
        <w:pStyle w:val="Normal"/>
        <w:spacing w:lineRule="auto" w:line="240" w:before="0" w:after="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联动周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居民用气终端销售价格原则上一年内联动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次；如遇特殊原因最多可联动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次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启动条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一）以《内蒙古自治区定价目录》明确的定价区域为单位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当上游天然气价格发生变动时，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适时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启动联动机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居民用管道天然气销售价格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调整坚持平稳从紧原则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居民用气第一阶梯价格单次上调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上限为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.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立方米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当天然气市场价格持续大幅上涨，可能对居民正常生活和经济平稳运行产生明显不利影响时，暂时中止联动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当期应调未调金额可纳入后期联动统筹考虑或分期逐步实施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管输价格、配气价格调整时，终端销售价格同步同向调整，原则上不受联动机制限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联动调整公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当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城镇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燃气企业居民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气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购价格（含运输费用）调整时，居民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管道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然气销售价格与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采购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价格按以下计价方式作同向适时联动调整，将上游价格调整因素疏导到终端销售价格。其计算公式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首次建立联动机制：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终端销售价格＝加权平均采购价格（含运输费用）＋配气价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联动机制建成后：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终端销售价格＝上期终端销售价格＋价格联动调整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1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价格联动调整金额＝（本期气源加权平均采购价格－上期气源加权平均采购价格）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( 1-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供销差率）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±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上期应调未调金额或上期部分应调未调金额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±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偏差金额。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其中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供销差率（损耗率）按照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国家和自治区的相关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要求执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640" w:right="0" w:hanging="0"/>
        <w:jc w:val="left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六、偏差校核机制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ind w:left="0" w:right="0" w:firstLine="641"/>
        <w:jc w:val="left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当期应调未调金额或因实际结算的气量、气价与按预测采购气量、气价产生差异时，应进行偏差校核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纳入后期联动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时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统筹计算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合并疏导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偏差校核时，要严格审核燃气企业购销合同、企业实际结算发票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七、联动程序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气价联动按照《内蒙古自治区定价目录》规定的价格管理权限，由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发改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照联动机制对联动调整额进行审核测算，制定调价方案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报当地政府审定后</w:t>
      </w:r>
      <w:r>
        <w:rPr>
          <w:rFonts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印发联动调整文件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1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首次建立天然气用气终端销售价格联动机制的，要依法履行听证等程序，依据已经生效实施的联动机制调整具体价格水平时，可以不再开展定价听证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燃气经营企业应配合价格主管部门开展相关工作，及时准确提供有关数据</w:t>
      </w:r>
      <w:r>
        <w:rPr>
          <w:rFonts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合同、结算发票、单据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对于燃气经营企业拒不配合，无法及时准确提供有关数据导致联动机制无法实施的，其后果由燃气经营企业承担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</w:t>
      </w:r>
      <w:r>
        <w:rPr>
          <w:rFonts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八</w:t>
      </w: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执行时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本联动机制自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起施行。国家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自治区另有政策规定时，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1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0" w:after="2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国标小标宋">
    <w:altName w:val="方正小标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0:00Z</dcterms:created>
  <dc:creator>greatwall</dc:creator>
  <dc:description/>
  <dc:language>en-US</dc:language>
  <cp:lastModifiedBy>greatwall</cp:lastModifiedBy>
  <dcterms:modified xsi:type="dcterms:W3CDTF">2024-07-03T16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