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呼和浩特市公办（普惠）幼儿园伙食费备案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案时间：  年    月    日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39"/>
        <w:gridCol w:w="1063"/>
        <w:gridCol w:w="1204"/>
        <w:gridCol w:w="920"/>
        <w:gridCol w:w="1143"/>
        <w:gridCol w:w="866"/>
        <w:gridCol w:w="345"/>
        <w:gridCol w:w="1367"/>
      </w:tblGrid>
      <w:tr>
        <w:trPr>
          <w:trHeight w:val="9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盖章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经营许可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堂面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堂员工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每日用餐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均数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伙食费标准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该收费标准于   年   月   日起执行。</w:t>
            </w:r>
          </w:p>
        </w:tc>
      </w:tr>
      <w:tr>
        <w:trPr>
          <w:trHeight w:val="92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餐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餐配置的主食及副食情况，如早餐几种主食、几种副食，几样汤粥等，午晚餐几荤几素及主食情况，两点配置几样水果或点心等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餐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</w:t>
            </w:r>
          </w:p>
        </w:tc>
      </w:tr>
      <w:tr>
        <w:trPr>
          <w:trHeight w:val="90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餐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晚餐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点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单独建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伙食费价格标准是否公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财政补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贴标准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需变更伙食费标准的学校于每年秋季开学前报发改部门备案，未发生重大物价变动情况下，餐费标准应保持一定的稳定性，该备案表随收费公示清单一同报送。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备案表一式三份，教育、发改、幼儿园各一份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糊糊</cp:lastModifiedBy>
  <cp:lastPrinted>2025-03-06T15:58:00Z</cp:lastPrinted>
  <dcterms:modified xsi:type="dcterms:W3CDTF">2025-06-05T01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EA4D932D4F16B5C3C184DEA4EB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4MDRhNGM1ZTIxMzE0MWI4M2IwZDU2ZGEyNTlkNWYiLCJ1c2VySWQiOiI5MDQ5NjgzNTYifQ==</vt:lpwstr>
  </property>
</Properties>
</file>