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呼和浩特市中小学校伙食费备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39"/>
        <w:gridCol w:w="1063"/>
        <w:gridCol w:w="1067"/>
        <w:gridCol w:w="5"/>
        <w:gridCol w:w="1052"/>
        <w:gridCol w:w="1074"/>
        <w:gridCol w:w="1081"/>
        <w:gridCol w:w="15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经营许可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堂面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堂员工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每日用餐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餐费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统一配餐方式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</w:t>
            </w:r>
          </w:p>
        </w:tc>
      </w:tr>
      <w:tr>
        <w:trPr>
          <w:trHeight w:val="39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晚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9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餐费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自主配餐方式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餐费标准（主食、汤粥、荤菜、素菜）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选餐费标准（主食、汤粥、荤菜、素菜、副食等）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成立食堂伙食费标准工作小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伙食费价格标准是否公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财政补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贴标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案时间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需变更伙食费标准的学校于每年秋季开学前报教育、发改部门备案，未发生重大物价变动情况下，餐费标准应保持一定的稳定性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有膳食经费分担机制的，还需将此表报属地财政部门备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本备案表一式三份，教育、发改、学校各一份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糊糊</cp:lastModifiedBy>
  <dcterms:modified xsi:type="dcterms:W3CDTF">2025-02-21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EA4D932D4F16B5C3C184DEA4EB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4MDRhNGM1ZTIxMzE0MWI4M2IwZDU2ZGEyNTlkNWYiLCJ1c2VySWQiOiI5MDQ5NjgzNTYifQ==</vt:lpwstr>
  </property>
</Properties>
</file>